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7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1º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</w:rPr>
        <w:t>Autorizase al Departamento Ejecutivo Municipal a prorrogar la remisión del Presupuesto del Ejercicio 2020 hasta el día 15 de noviembre de 2019, según lo dispuesto por el Artículo 36 de la Ley Orgánica de las Municipalidades.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</w:t>
      </w:r>
      <w:r>
        <w:rPr>
          <w:b/>
          <w:bCs/>
          <w:i/>
          <w:sz w:val="24"/>
          <w:szCs w:val="24"/>
        </w:rPr>
        <w:t>: 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QUINCE  DÍAS DEL MES DE OCTUBRE DE DOS MIL DIECINUEVE, EN SESION ORDINARIA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38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7:00Z</dcterms:created>
  <dc:creator>intel</dc:creator>
  <dc:description/>
  <dc:language>en-US</dc:language>
  <cp:lastModifiedBy>HCDaudio</cp:lastModifiedBy>
  <cp:lastPrinted>2018-10-10T08:07:00Z</cp:lastPrinted>
  <dcterms:modified xsi:type="dcterms:W3CDTF">2019-10-18T12:47:00Z</dcterms:modified>
  <cp:revision>2</cp:revision>
  <dc:subject/>
  <dc:title>HONORABLE CONCEJO DELIBERANTE</dc:title>
</cp:coreProperties>
</file>